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1"/>
        </w:numPr>
        <w:rPr>
          <w:sz w:val="24"/>
          <w:lang w:val="en-GB"/>
        </w:rPr>
      </w:pPr>
      <w:r>
        <w:rPr>
          <w:sz w:val="24"/>
          <w:lang w:val="en-GB"/>
        </w:rPr>
        <w:t>Regressionsanalyse</w:t>
      </w:r>
    </w:p>
    <w:p>
      <w:pPr>
        <w:pStyle w:val="Normal"/>
        <w:ind w:left="72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ie führen eine enzymatische Lactasebestimmung mit dem Photometer durch. Sie erhalten folgende Messwerte (Extinktion) für die Standardlösungen:</w:t>
      </w:r>
    </w:p>
    <w:p>
      <w:pPr>
        <w:pStyle w:val="Normal"/>
        <w:ind w:left="72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720" w:hanging="0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5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1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zentration Standardlösungen [ppm]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tinktio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84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2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0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78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>Mittelwert – Standardabweichung</w:t>
      </w:r>
    </w:p>
    <w:p>
      <w:pPr>
        <w:pStyle w:val="Normal"/>
        <w:ind w:left="72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720" w:hanging="0"/>
        <w:jc w:val="both"/>
        <w:rPr>
          <w:sz w:val="24"/>
          <w:lang w:val="en-GB"/>
        </w:rPr>
      </w:pPr>
      <w:r>
        <w:rPr>
          <w:sz w:val="24"/>
          <w:lang w:val="en-GB"/>
        </w:rPr>
        <w:t>Sie führen eine Bestimmung durch und erhalten folgende Messwerte (Extinktion):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3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eifachbestimm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tinktio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swer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84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swert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swert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27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e Geradengleichung aus der Kalibration lautet: y = 0,987x + 0,2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eben Sie Konzentration, Mittelwert und Standardabweichung für folgende Messwerte an:     (Kalibration Geradengleichung: y = 0,987x + 0,214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56005" cy="798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5" r="-3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38:00Z</dcterms:created>
  <dc:creator>Gudi</dc:creator>
  <dc:description/>
  <cp:keywords/>
  <dc:language>en-US</dc:language>
  <cp:lastModifiedBy>Karin Pils</cp:lastModifiedBy>
  <cp:lastPrinted>2008-05-04T17:17:00Z</cp:lastPrinted>
  <dcterms:modified xsi:type="dcterms:W3CDTF">2021-04-26T07:38:00Z</dcterms:modified>
  <cp:revision>2</cp:revision>
  <dc:subject/>
  <dc:title>5LM MIBA Test 1</dc:title>
</cp:coreProperties>
</file>