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weck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3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de-AT"/>
              </w:rPr>
              <w:t>Diagnose Funktion</w:t>
            </w: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 xml:space="preserve"> : Basis für Stärken-Schwäche-Analy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de-AT"/>
              </w:rPr>
              <w:t>Evaluations-Funktion</w:t>
            </w: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: Bewertung der Zufriedenhei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de-AT"/>
              </w:rPr>
              <w:t>Kontroll-Funktion</w:t>
            </w: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 xml:space="preserve"> : Überprüfung ob Änderungen stattgefunden hab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de-AT"/>
              </w:rPr>
              <w:t>Interventions-Funktion</w:t>
            </w: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 xml:space="preserve"> : Ermöglicht Dialog und Veränderungsprozesse</w:t>
            </w:r>
          </w:p>
        </w:tc>
      </w:tr>
    </w:tbl>
    <w:p>
      <w:pPr>
        <w:pStyle w:val="Normal"/>
        <w:shd w:fill="CCC0D9" w:val="clear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tze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hd w:fill="CCC0D9" w:val="clear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en: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1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ind w:left="108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ind w:left="108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ind w:left="108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ind w:left="108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ind w:left="108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ind w:left="108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CCC0D9" w:val="clear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weiter Punkte (siehe Erstellen eines Fragebogens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de-A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Zie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de-A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Konzepti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de-A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Reihenfolge &amp; Formulierung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de-A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Inhaltliche Relevanz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de-A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Darstellungsform der Frage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de-A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Fragetype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de-A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Antwortkategorie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de-A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demographische Date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val="de-A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Deckblatt/Schlus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Pretest</w:t>
            </w:r>
          </w:p>
        </w:tc>
      </w:tr>
    </w:tbl>
    <w:p>
      <w:pPr>
        <w:pStyle w:val="Normal"/>
        <w:shd w:fill="CCC0D9" w:val="clear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keting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5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rPr>
                <w:rFonts w:ascii="Trebuchet MS" w:hAnsi="Trebuchet MS" w:cs="Trebuchet MS"/>
                <w:sz w:val="28"/>
                <w:szCs w:val="24"/>
              </w:rPr>
            </w:pPr>
            <w:r>
              <w:rPr>
                <w:rFonts w:cs="Trebuchet MS" w:ascii="Trebuchet MS" w:hAnsi="Trebuchet MS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rPr>
                <w:rFonts w:ascii="Trebuchet MS" w:hAnsi="Trebuchet MS" w:cs="Trebuchet MS"/>
                <w:sz w:val="28"/>
                <w:szCs w:val="24"/>
              </w:rPr>
            </w:pPr>
            <w:r>
              <w:rPr>
                <w:rFonts w:cs="Trebuchet MS" w:ascii="Trebuchet MS" w:hAnsi="Trebuchet MS"/>
                <w:sz w:val="28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</w:tbl>
    <w:p>
      <w:pPr>
        <w:pStyle w:val="Normal"/>
        <w:shd w:fill="CCC0D9" w:val="clear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gleitschreibe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-5080</wp:posOffset>
                  </wp:positionV>
                  <wp:extent cx="3931920" cy="1764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15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115" w:after="0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23495</wp:posOffset>
                      </wp:positionV>
                      <wp:extent cx="22860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287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ht vergess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!!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!!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80pt;height:81pt;mso-wrap-distance-left:9.05pt;mso-wrap-distance-right:9.05pt;mso-wrap-distance-top:0pt;mso-wrap-distance-bottom:0pt;margin-top:1.85pt;mso-position-vertical-relative:text;margin-left:2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ht vergess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!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15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115" w:after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115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shd w:fill="CCC0D9" w:val="clear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Feedback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20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de-AT"/>
              </w:rPr>
              <w:t xml:space="preserve">Marketing </w:t>
            </w: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 xml:space="preserve">nicht abbrechen!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*Dankeschreiben - * Information über Beteiligung und Zeitpunkt der Veröffentlichu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de-AT"/>
              </w:rPr>
              <w:t>Überbrückungsphase</w:t>
            </w: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 xml:space="preserve"> nutzen für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*Informationen : Wer – Was – Wann - Wie zu sehen bekommt - Weiterverwendung der Dat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Kommunikation  über Hauptschritte, noch KEINE Detail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de-AT"/>
              </w:rPr>
              <w:t xml:space="preserve">Bekanntgabe </w:t>
            </w: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 xml:space="preserve">der Ergebnisse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AT"/>
              </w:rPr>
              <w:t>NACHDEM Geschäftsführung Analyse u. Schwerpunkte abgeschlossen hat</w:t>
            </w:r>
          </w:p>
        </w:tc>
      </w:tr>
    </w:tbl>
    <w:p>
      <w:pPr>
        <w:pStyle w:val="Normal"/>
        <w:shd w:fill="CCC0D9" w:val="clear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8860</wp:posOffset>
            </wp:positionH>
            <wp:positionV relativeFrom="paragraph">
              <wp:posOffset>140970</wp:posOffset>
            </wp:positionV>
            <wp:extent cx="3883025" cy="1254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8715" r="-4" b="1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125</wp:posOffset>
            </wp:positionH>
            <wp:positionV relativeFrom="paragraph">
              <wp:posOffset>186690</wp:posOffset>
            </wp:positionV>
            <wp:extent cx="3997325" cy="898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6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>Veröffentlichung der Ergebniss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115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115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115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5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100</wp:posOffset>
              </wp:positionH>
              <wp:positionV relativeFrom="page">
                <wp:posOffset>9975215</wp:posOffset>
              </wp:positionV>
              <wp:extent cx="6458585" cy="64516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58760" y="-9444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pt;margin-top:785.45pt;width:508.55pt;height:50.8pt" coordorigin="1060,15709" coordsize="10171,1016">
              <v:shape id="shape_0" stroked="t" o:allowincell="f" style="position:absolute;left:9814;top:836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060;top:15709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92;top:15818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148;top:15938;width:782;height:783;flip:x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ab/>
    </w:r>
    <w:r>
      <w:rPr>
        <w:sz w:val="20"/>
      </w:rPr>
      <w:t>DI Thusnelda Reinisch-Rothene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0</wp:posOffset>
              </wp:positionV>
              <wp:extent cx="3483610" cy="1334770"/>
              <wp:effectExtent l="635" t="3175" r="190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560"/>
                          <a:ext cx="253224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de-DE" w:bidi="ar-SA"/>
                                </w:rPr>
                                <w:t>Q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5pt;margin-top:-4.95pt;width:268.85pt;height:116.05pt" coordorigin="110,-9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55;top:442;width:3986;height:1710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10;top:-99;width:2102;height:2321">
                <v:shape id="shape_0" coordsize="6418,6670" path="m6418,1185l6418,6670l1809,6669c974,5889,0,3958,1407,1987c2830,0,5591,411,6418,1185xe" fillcolor="#a7bfde" stroked="f" o:allowincell="f" style="position:absolute;left:110;top:-99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88;top:134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06;top:521;width:1358;height:127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de-DE" w:bidi="ar-SA"/>
                          </w:rPr>
                          <w:t>QM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sz w:val="48"/>
      </w:rPr>
      <w:t xml:space="preserve">Mitarbeiterbefragung 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6:00Z</dcterms:created>
  <dc:creator>Thusnelda</dc:creator>
  <dc:description/>
  <cp:keywords/>
  <dc:language>en-US</dc:language>
  <cp:lastModifiedBy>Reinisch-Rotheneder Thusnelda</cp:lastModifiedBy>
  <cp:lastPrinted>2015-02-10T10:06:00Z</cp:lastPrinted>
  <dcterms:modified xsi:type="dcterms:W3CDTF">2015-02-10T09:06:00Z</dcterms:modified>
  <cp:revision>2</cp:revision>
  <dc:subject/>
  <dc:title>2. Grundlagen</dc:title>
</cp:coreProperties>
</file>