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ge">
              <wp:posOffset>436245</wp:posOffset>
            </wp:positionV>
            <wp:extent cx="1078865" cy="6400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RLÄUTERUNGEN zum Erhebungsbogen z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UNTERSUCHUNGSAKTION</w:t>
      </w:r>
    </w:p>
    <w:p>
      <w:pPr>
        <w:pStyle w:val="Heading5"/>
        <w:rPr/>
      </w:pPr>
      <w:r>
        <w:rPr/>
        <w:t>AGES, Institut für Nachhaltige Pflanzenproduk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uflage Februar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drawing>
          <wp:inline distT="0" distB="0" distL="0" distR="0">
            <wp:extent cx="6259195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" t="15683" r="820" b="4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851" w:gutter="0" w:header="0" w:top="72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cols w:num="2" w:equalWidth="false" w:sep="false">
            <w:col w:w="1588" w:space="142"/>
            <w:col w:w="86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rläuterungen zum Erhebungsbogen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ackerl-Nr.:</w:t>
      </w:r>
      <w:r>
        <w:rPr/>
        <w:t xml:space="preserve"> </w:t>
        <w:tab/>
        <w:tab/>
        <w:tab/>
        <w:t>Nummer, die auf dem Probensäckchen angegeben ist</w:t>
      </w:r>
    </w:p>
    <w:p>
      <w:pPr>
        <w:pStyle w:val="TextBodyIndent"/>
        <w:ind w:left="2832" w:hanging="2832"/>
        <w:rPr>
          <w:b/>
          <w:b/>
        </w:rPr>
      </w:pPr>
      <w:r>
        <w:rPr>
          <w:b/>
        </w:rPr>
        <w:t>Feldstück/Probenbez.:</w:t>
      </w:r>
      <w:r>
        <w:rPr/>
        <w:t xml:space="preserve"> </w:t>
        <w:tab/>
        <w:t xml:space="preserve">unverwechselbare Bezeichnungen angeben, bei wiederholten Analysen </w:t>
      </w:r>
    </w:p>
    <w:p>
      <w:pPr>
        <w:pStyle w:val="TextBodyIndent"/>
        <w:ind w:left="2832" w:hanging="2832"/>
        <w:rPr/>
      </w:pPr>
      <w:r>
        <w:rPr>
          <w:b/>
        </w:rPr>
        <w:t>Schlag:</w:t>
      </w:r>
      <w:r>
        <w:rPr/>
        <w:t xml:space="preserve"> </w:t>
        <w:tab/>
        <w:t>identische Bezeichnungen verwenden</w:t>
      </w:r>
    </w:p>
    <w:p>
      <w:pPr>
        <w:pStyle w:val="TextBodyIndent"/>
        <w:ind w:left="2832" w:hanging="2832"/>
        <w:rPr/>
      </w:pPr>
      <w:r>
        <w:rPr>
          <w:b/>
        </w:rPr>
        <w:t>MFA Nr.:</w:t>
      </w:r>
      <w:r>
        <w:rPr/>
        <w:tab/>
        <w:t>Mehrfachantragsnumme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Z, AZ:</w:t>
      </w:r>
      <w:r>
        <w:rPr>
          <w:rFonts w:cs="Arial" w:ascii="Arial" w:hAnsi="Arial"/>
          <w:sz w:val="22"/>
        </w:rPr>
        <w:t xml:space="preserve"> </w:t>
        <w:tab/>
        <w:tab/>
        <w:tab/>
        <w:t>diese Felder werden im Untersuchungslabor ausgefüll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ÖPUL:</w:t>
      </w:r>
      <w:r>
        <w:rPr>
          <w:rFonts w:cs="Arial" w:ascii="Arial" w:hAnsi="Arial"/>
          <w:sz w:val="22"/>
        </w:rPr>
        <w:tab/>
        <w:tab/>
        <w:tab/>
        <w:tab/>
        <w:t>Angaben zur Teilnahme an ÖPUL – Maßnahmen (Verzicht, Reduktion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efe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Angabe der Entnahmetiefe, z.B. von 0 cm bis 20 cm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Untersuchung:</w:t>
      </w:r>
      <w:r>
        <w:rPr>
          <w:rFonts w:cs="Arial" w:ascii="Arial" w:hAnsi="Arial"/>
          <w:sz w:val="22"/>
        </w:rPr>
        <w:t xml:space="preserve"> </w:t>
        <w:tab/>
        <w:t>Angabe der gewünschten Untersuchungen durch Ankreuzen bzw. Ergänzen im Feld "Zusatzuntersuchungen"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Zusatzuntersuchungen:</w:t>
      </w:r>
    </w:p>
    <w:p>
      <w:pPr>
        <w:pStyle w:val="Textkrper2"/>
        <w:rPr/>
      </w:pPr>
      <w:r>
        <w:rPr/>
      </w:r>
    </w:p>
    <w:tbl>
      <w:tblPr>
        <w:tblW w:w="8920" w:type="dxa"/>
        <w:jc w:val="left"/>
        <w:tblInd w:w="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3"/>
        <w:gridCol w:w="7533"/>
      </w:tblGrid>
      <w:tr>
        <w:trPr>
          <w:trHeight w:val="25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Zusatzuntersuchungen </w:t>
            </w:r>
          </w:p>
        </w:tc>
      </w:tr>
      <w:tr>
        <w:trPr>
          <w:trHeight w:val="2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9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ehalt an austauschbaren Kationen </w:t>
            </w:r>
          </w:p>
        </w:tc>
      </w:tr>
      <w:tr>
        <w:trPr>
          <w:trHeight w:val="26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0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osphorgehalt im Wasserextrakt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1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liumfixierung 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lkaktivität 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3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Humusgehalt 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</w:t>
            </w:r>
            <w:r>
              <w:rPr>
                <w:rFonts w:cs="Tahoma"/>
                <w:sz w:val="18"/>
                <w:szCs w:val="18"/>
                <w:vertAlign w:val="subscript"/>
              </w:rPr>
              <w:t>ges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4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samtstickstoffgehalt</w:t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5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ngehalt (Spindelmethode)</w:t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G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6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rngrößenverteilung des Feinbodens, 3 Fraktionen 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G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7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rngrößenverteilung des Feinbodens, 5 Fraktionen 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ill Sans;Century Gothic" w:cs="Gill Sans;Century Gothic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G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18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rngrößenverteilung des Feinbodens, 7 Fraktionen 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schreibung des Standortes, Angaben zur Fruchtfolge, Wirtschaftsdünger: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ür die Erstellung einer Düngungsempfehlung muss in jedem Fall die </w:t>
      </w:r>
      <w:r>
        <w:rPr>
          <w:rFonts w:cs="Arial" w:ascii="Arial" w:hAnsi="Arial"/>
          <w:b/>
          <w:sz w:val="22"/>
        </w:rPr>
        <w:t>anzubauende Frucht (oder das Kürzel)</w:t>
      </w:r>
      <w:r>
        <w:rPr>
          <w:rFonts w:cs="Arial" w:ascii="Arial" w:hAnsi="Arial"/>
          <w:sz w:val="22"/>
        </w:rPr>
        <w:t xml:space="preserve"> angegeben werden. Zusätzliche Angaben zum </w:t>
      </w:r>
      <w:r>
        <w:rPr>
          <w:rFonts w:cs="Arial" w:ascii="Arial" w:hAnsi="Arial"/>
          <w:b/>
          <w:sz w:val="22"/>
        </w:rPr>
        <w:t>Standort</w:t>
      </w:r>
      <w:r>
        <w:rPr>
          <w:rFonts w:cs="Arial" w:ascii="Arial" w:hAnsi="Arial"/>
          <w:sz w:val="22"/>
        </w:rPr>
        <w:t xml:space="preserve">, zur </w:t>
      </w:r>
      <w:r>
        <w:rPr>
          <w:rFonts w:cs="Arial" w:ascii="Arial" w:hAnsi="Arial"/>
          <w:b/>
          <w:sz w:val="22"/>
        </w:rPr>
        <w:t>Vorfrucht</w:t>
      </w:r>
      <w:r>
        <w:rPr>
          <w:rFonts w:cs="Arial" w:ascii="Arial" w:hAnsi="Arial"/>
          <w:sz w:val="22"/>
        </w:rPr>
        <w:t xml:space="preserve">, zur </w:t>
      </w:r>
      <w:r>
        <w:rPr>
          <w:rFonts w:cs="Arial" w:ascii="Arial" w:hAnsi="Arial"/>
          <w:b/>
          <w:sz w:val="22"/>
        </w:rPr>
        <w:t>Ertragslage</w:t>
      </w:r>
      <w:r>
        <w:rPr>
          <w:rFonts w:cs="Arial" w:ascii="Arial" w:hAnsi="Arial"/>
          <w:sz w:val="22"/>
        </w:rPr>
        <w:t xml:space="preserve"> und bezüglich der eingesetzten </w:t>
      </w:r>
      <w:r>
        <w:rPr>
          <w:rFonts w:cs="Arial" w:ascii="Arial" w:hAnsi="Arial"/>
          <w:b/>
          <w:sz w:val="22"/>
        </w:rPr>
        <w:t>Wirtschaftsdünger</w:t>
      </w:r>
      <w:r>
        <w:rPr>
          <w:rFonts w:cs="Arial" w:ascii="Arial" w:hAnsi="Arial"/>
          <w:sz w:val="22"/>
        </w:rPr>
        <w:t xml:space="preserve"> verbessern die Genauigkeit der Düngungsempfehlung.</w:t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t eine </w:t>
      </w:r>
      <w:r>
        <w:rPr>
          <w:rFonts w:cs="Arial" w:ascii="Arial" w:hAnsi="Arial"/>
          <w:b/>
          <w:sz w:val="22"/>
        </w:rPr>
        <w:t>Angabe des erwarteten Ertrages in t/ha</w:t>
      </w:r>
      <w:r>
        <w:rPr>
          <w:rFonts w:cs="Arial" w:ascii="Arial" w:hAnsi="Arial"/>
          <w:sz w:val="22"/>
        </w:rPr>
        <w:t xml:space="preserve"> nicht möglich, kann eine ungefähre Abschätzung der Ertragslage auf der Basis der folgenden Tabelle durchgeführt werden, in der die Erträge für eine Einschätzung als </w:t>
      </w:r>
      <w:r>
        <w:rPr>
          <w:rFonts w:cs="Arial" w:ascii="Arial" w:hAnsi="Arial"/>
          <w:b/>
          <w:sz w:val="22"/>
        </w:rPr>
        <w:t>mittlere</w:t>
      </w:r>
      <w:r>
        <w:rPr>
          <w:rFonts w:cs="Arial" w:ascii="Arial" w:hAnsi="Arial"/>
          <w:sz w:val="22"/>
        </w:rPr>
        <w:t xml:space="preserve"> Ertragslage wiedergegeben sind. Unterhalb des angegebenen Bereiches gilt die Ertragserwartung als </w:t>
      </w:r>
      <w:r>
        <w:rPr>
          <w:rFonts w:cs="Arial" w:ascii="Arial" w:hAnsi="Arial"/>
          <w:b/>
          <w:sz w:val="22"/>
        </w:rPr>
        <w:t>niedrig</w:t>
      </w:r>
      <w:r>
        <w:rPr>
          <w:rFonts w:cs="Arial" w:ascii="Arial" w:hAnsi="Arial"/>
          <w:sz w:val="22"/>
        </w:rPr>
        <w:t xml:space="preserve">, darüber als </w:t>
      </w:r>
      <w:r>
        <w:rPr>
          <w:rFonts w:cs="Arial" w:ascii="Arial" w:hAnsi="Arial"/>
          <w:b/>
          <w:sz w:val="22"/>
        </w:rPr>
        <w:t>hoch</w:t>
      </w:r>
      <w:r>
        <w:rPr>
          <w:rFonts w:cs="Arial" w:ascii="Arial" w:hAnsi="Arial"/>
          <w:sz w:val="22"/>
        </w:rPr>
        <w:t xml:space="preserve"> (Eintrag im Feld "erwarteter Ertrag"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119"/>
        <w:gridCol w:w="567"/>
        <w:gridCol w:w="1049"/>
        <w:gridCol w:w="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ckerbau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ttler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rtrag (t/ha)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zen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5 - </w:t>
              <w:tab/>
              <w:t>6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um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 -</w:t>
              <w:tab/>
              <w:t xml:space="preserve"> 4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gen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 -</w:t>
              <w:tab/>
              <w:t xml:space="preserve"> 5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kel (entspelzt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– 2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gerst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 -</w:t>
              <w:tab/>
              <w:t xml:space="preserve"> 6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tical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- 6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ergerste (Futter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 -</w:t>
              <w:tab/>
              <w:t xml:space="preserve"> 5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mmergerste, (Brau) Hafer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 -</w:t>
              <w:tab/>
              <w:t xml:space="preserve"> 5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ermais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,0 - </w:t>
              <w:tab/>
              <w:t>1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omais (Trockenmass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  <w:tab/>
              <w:t>-</w:t>
              <w:tab/>
              <w:t>16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omais (Frischmass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 – 4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kerrübe (ohne Blatt)</w:t>
            </w:r>
          </w:p>
        </w:tc>
        <w:tc>
          <w:tcPr>
            <w:tcW w:w="1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0 - 6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terrübe (ohne Blatt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6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,0 - </w:t>
              <w:tab/>
              <w:t>10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- und Industriekartoffel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3" w:leader="none"/>
                <w:tab w:val="center" w:pos="355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 – 35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lanz- und Frühkartoffel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 - 3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erraps, Sonnenblum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- 3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nererbs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5 - </w:t>
              <w:tab/>
              <w:t>4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erbohn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0 - </w:t>
              <w:tab/>
              <w:t>4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jabohn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5 - </w:t>
              <w:tab/>
              <w:t>2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ischenfruchtfutterbau (Frischmass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496" w:leader="none"/>
                <w:tab w:val="decimal" w:pos="82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259" w:leader="none"/>
                <w:tab w:val="center" w:pos="496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,0 - </w:t>
              <w:tab/>
              <w:t>25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n (Trauben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55" w:leader="none"/>
                <w:tab w:val="decimal" w:pos="496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,0 - 1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serlein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 - 7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hn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8 - </w:t>
              <w:tab/>
              <w:t>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ak (Trockenmass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- 2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kürbis (Kern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 - 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mmel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-</w:t>
              <w:tab/>
              <w:t>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lein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59" w:leader="none"/>
                <w:tab w:val="center" w:pos="543" w:leader="none"/>
                <w:tab w:val="decimal" w:pos="8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-</w:t>
              <w:tab/>
              <w:t>1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ldfutter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ttler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trag (t/ha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leegras, kleebetont (FFK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– 12,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leegras, gräserbetont (FFg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 – 14,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räserreinbestände (FG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 – 15,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lee, Luzerne, Esparsette (KLE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– 12,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mereienvermehru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lpingräser (SAG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 – 3,5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Gräser für da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rtschaftsgrünland (SGW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– 8,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otklee (SRK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– 7,0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001" w:leader="none"/>
        </w:tabs>
        <w:ind w:lef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ünl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ttler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rtrag (t/ha)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uer- und Wechselwi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 Schnitt (GDW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 Schnitte (GDW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 Schnitte kleereich (GDW3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 Schnitte gräserbetont (GDW3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 Schnitte kleereich (GDW4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 Schnitte gräserbetont (GDW4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 Schnitte gräserbetont (GDW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 Schnitte gräserbetont (GDW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1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ähwe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 Schnitt + 1 bis 2 Weideg. (GMWD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2 Schnitte + 1 bis 2 Weideg. (GMWD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 Schnitte + mehr als 2 Weideg. (GMWD2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uerwei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ulturwei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anztagsweide,über 12h (GGW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urztagsweide, unter 12h (GKW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utweiden (GHW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</w:tbl>
    <w:p>
      <w:pPr>
        <w:sectPr>
          <w:type w:val="continuous"/>
          <w:pgSz w:w="11906" w:h="16838"/>
          <w:pgMar w:left="680" w:right="851" w:gutter="0" w:header="0" w:top="720" w:footer="567" w:bottom="851"/>
          <w:cols w:num="2" w:equalWidth="false" w:sep="false">
            <w:col w:w="4833" w:space="298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Für die Angabe der Wirtschaftsdünger können auch folgende Abkürzungen verwendet werde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IS</w:t>
      </w:r>
      <w:r>
        <w:rPr>
          <w:rFonts w:cs="Arial" w:ascii="Arial" w:hAnsi="Arial"/>
          <w:sz w:val="22"/>
        </w:rPr>
        <w:tab/>
        <w:t xml:space="preserve">Milchkühe - Stallmist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KS</w:t>
      </w:r>
      <w:r>
        <w:rPr>
          <w:rFonts w:cs="Arial" w:ascii="Arial" w:hAnsi="Arial"/>
          <w:sz w:val="22"/>
        </w:rPr>
        <w:tab/>
        <w:t xml:space="preserve">Milchkühe - StaIlmistkompost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IJ</w:t>
      </w:r>
      <w:r>
        <w:rPr>
          <w:rFonts w:cs="Arial" w:ascii="Arial" w:hAnsi="Arial"/>
          <w:sz w:val="22"/>
        </w:rPr>
        <w:tab/>
        <w:t xml:space="preserve">Milchkühe - Jauche, Rinder - Jauche </w:t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lG</w:t>
      </w:r>
      <w:r>
        <w:rPr>
          <w:rFonts w:cs="Arial" w:ascii="Arial" w:hAnsi="Arial"/>
          <w:sz w:val="22"/>
        </w:rPr>
        <w:tab/>
        <w:t xml:space="preserve">Milchkühe - Gülle </w:t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RG</w:t>
      </w:r>
      <w:r>
        <w:rPr>
          <w:rFonts w:cs="Arial" w:ascii="Arial" w:hAnsi="Arial"/>
          <w:sz w:val="22"/>
        </w:rPr>
        <w:tab/>
        <w:t xml:space="preserve">Mastrinder - Gülle </w:t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KG</w:t>
      </w:r>
      <w:r>
        <w:rPr>
          <w:rFonts w:cs="Arial" w:ascii="Arial" w:hAnsi="Arial"/>
          <w:sz w:val="22"/>
        </w:rPr>
        <w:tab/>
        <w:t>Mastkälber - GülI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SHS</w:t>
      </w:r>
      <w:r>
        <w:rPr>
          <w:rFonts w:cs="Arial" w:ascii="Arial" w:hAnsi="Arial"/>
          <w:sz w:val="22"/>
        </w:rPr>
        <w:tab/>
        <w:t>Schafe - Tiefstallmist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PFS</w:t>
      </w:r>
      <w:r>
        <w:rPr>
          <w:rFonts w:cs="Arial" w:ascii="Arial" w:hAnsi="Arial"/>
          <w:sz w:val="22"/>
        </w:rPr>
        <w:tab/>
        <w:t>Pferde - Stallmist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ZSS</w:t>
      </w:r>
      <w:r>
        <w:rPr>
          <w:rFonts w:cs="Arial" w:ascii="Arial" w:hAnsi="Arial"/>
          <w:sz w:val="22"/>
        </w:rPr>
        <w:tab/>
        <w:t xml:space="preserve">Zuchtsauen - Stallmist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ZSJ</w:t>
      </w:r>
      <w:r>
        <w:rPr>
          <w:rFonts w:cs="Arial" w:ascii="Arial" w:hAnsi="Arial"/>
          <w:sz w:val="22"/>
        </w:rPr>
        <w:tab/>
        <w:t>Zuchtsauen - Jauch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ZSG</w:t>
      </w:r>
      <w:r>
        <w:rPr>
          <w:rFonts w:cs="Arial" w:ascii="Arial" w:hAnsi="Arial"/>
          <w:sz w:val="22"/>
        </w:rPr>
        <w:tab/>
        <w:t>Zuchtsauen - Güll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  <w:tab w:val="left" w:pos="4678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>MSM</w:t>
        <w:tab/>
      </w:r>
      <w:r>
        <w:rPr>
          <w:rFonts w:cs="Arial" w:ascii="Arial" w:hAnsi="Arial"/>
          <w:sz w:val="22"/>
        </w:rPr>
        <w:t>Mastschweine-Gülle, Futtergrundlage MKS-CCM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>MSG</w:t>
        <w:tab/>
      </w:r>
      <w:r>
        <w:rPr>
          <w:rFonts w:cs="Arial" w:ascii="Arial" w:hAnsi="Arial"/>
          <w:sz w:val="22"/>
        </w:rPr>
        <w:t>Mastschweine Gülle, Futtergrundlage Getreid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SS</w:t>
      </w:r>
      <w:r>
        <w:rPr>
          <w:rFonts w:cs="Arial" w:ascii="Arial" w:hAnsi="Arial"/>
          <w:sz w:val="22"/>
        </w:rPr>
        <w:tab/>
        <w:t>Mastschweine - Tiefstallmist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LHG</w:t>
        <w:tab/>
      </w:r>
      <w:r>
        <w:rPr>
          <w:rFonts w:cs="Arial" w:ascii="Arial" w:hAnsi="Arial"/>
          <w:sz w:val="22"/>
        </w:rPr>
        <w:t xml:space="preserve">Legehennen - Frischkot (Gülle)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LHS</w:t>
        <w:tab/>
      </w:r>
      <w:r>
        <w:rPr>
          <w:rFonts w:cs="Arial" w:ascii="Arial" w:hAnsi="Arial"/>
          <w:sz w:val="22"/>
        </w:rPr>
        <w:t xml:space="preserve">Legehennen - Trockenkot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MHS</w:t>
        <w:tab/>
      </w:r>
      <w:r>
        <w:rPr>
          <w:rFonts w:cs="Arial" w:ascii="Arial" w:hAnsi="Arial"/>
          <w:sz w:val="22"/>
        </w:rPr>
        <w:t xml:space="preserve">Masthähnchen - Festmist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>PUS</w:t>
        <w:tab/>
      </w:r>
      <w:r>
        <w:rPr>
          <w:rFonts w:cs="Arial" w:ascii="Arial" w:hAnsi="Arial"/>
          <w:sz w:val="22"/>
        </w:rPr>
        <w:t>Puten - Festmist</w:t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680" w:right="851" w:gutter="0" w:header="0" w:top="720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e jeweilige Verdünnung bei Güllen ist folgendermaßen anzugeben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Verdünnung bis 4 Teile Gülle + 1 Teil Wasser (20% Wasser)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Verdünnung 2 Teile Gülle + 1 Teil Wasser (50% Wasser)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Verdünnung 1 Teil Gülle + 1 Teil Wasser (100% Wasser)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B. MRG 3: Mastrindergülle, 1 + 1 verdünnt</w:t>
      </w:r>
    </w:p>
    <w:sectPr>
      <w:type w:val="continuous"/>
      <w:pgSz w:w="11906" w:h="16838"/>
      <w:pgMar w:left="680" w:right="851" w:gutter="0" w:header="0" w:top="720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jc w:val="center"/>
      <w:rPr>
        <w:sz w:val="16"/>
      </w:rPr>
    </w:pPr>
    <w:r>
      <w:rPr>
        <w:sz w:val="16"/>
      </w:rPr>
      <w:t>DVR: 0014541                                                                                                             © AGES, Institut für Nachhaltige Pflanzenproduktion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jc w:val="center"/>
      <w:rPr>
        <w:sz w:val="16"/>
      </w:rPr>
    </w:pPr>
    <w:r>
      <w:rPr>
        <w:sz w:val="16"/>
      </w:rPr>
      <w:t>DVR: 0014541                                                                                                             © AGES, Institut für Nachhaltige Pflanzenproduktion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426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8:00Z</dcterms:created>
  <dc:creator>anbaumg</dc:creator>
  <dc:description/>
  <cp:keywords/>
  <dc:language>en-US</dc:language>
  <cp:lastModifiedBy>Georg Pernkopf</cp:lastModifiedBy>
  <cp:lastPrinted>2001-10-11T09:58:00Z</cp:lastPrinted>
  <dcterms:modified xsi:type="dcterms:W3CDTF">2016-11-28T14:48:00Z</dcterms:modified>
  <cp:revision>3</cp:revision>
  <dc:subject/>
  <dc:title>ERLÄUTERUNGEN ZUR BODENUNTERSUCHUNGSAKTION</dc:title>
</cp:coreProperties>
</file>